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Q.B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 within  one  of  the  self-extracting archives on the new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Dev*QUOTE  Utility  Programs" disk is the Q.BAT BATch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3.5 inch disks, this file is on the ProDev*QUOTE Program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BAT  file  will  be  placed  in  the  \PDS  sub-directory by the U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 This file will allow you to run any of the ProDev*QUO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WITHIN another of the ProDev*QUOTE programs.  If you have not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, place the ProDev*QUOTE Utility disk in drive A: and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NSTALL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instruction for the Q.BAT file will work ONLY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ill  NOT  work  if  you  are  using a DOS Shell menu system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 you  to  run  .COM  and .EXE type programs.  If your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 to   only   .COM   and  .EXE  files,  I  suggest  that  you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662-4330 and order Magee Enterprises AUT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un  the  QUOTE.EXE,  QTRACK.EXE,  QBROWSE.EXE  and  EPRICE.EX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d it) programs, perform the following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1 (Enter)    to run the QU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2 (Enter)    to run the QTR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3 (Enter)    to run the QBROW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4 (Enter     to run the EPR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TYPE A SPACE AFTER THE "Q" AND BEFORE 1, 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of  the  above  commands will run the Q.BAT file.  The desi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run from the batch file.  From within the program, the "Qu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has  selections  to run either of the other two program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stuff either 1, 2, 3 or 4 into the DOS Errorlevel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with  the new menu selections.  Since DOS ran th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Q.BAT  file,  DOS goes back to the next statement in the Q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 the  next command in the Q.BAT file.  The IF ERRRORLEVE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Q.BAT file will branch to run another of the Quo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select the Quit option, you will be returned to the DOS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look at the Q.BAT file, just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Q.BA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are  running your hard disk with a menu, edit the end of the 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and  add  CD\  and the command to run your menu program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LIN or any ASCII editor to edit the Q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established Multi-State Tax and Labor Rate files per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of  the  QUOTE.DOC  manual,  type  Q  1  ST (Enter) and substitute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tate Code fo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rge Abb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